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английскому языку 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 QUESTIONS FOR LAW STUDENTS OF ENGLISH (2-nd YEA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History and sources of English La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UK Constitution. ( history and main principle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British Monarchy. </w:t>
      </w:r>
    </w:p>
    <w:p>
      <w:pPr>
        <w:pStyle w:val="Normal"/>
        <w:rPr/>
      </w:pPr>
      <w:r>
        <w:rPr>
          <w:lang w:val="en-US"/>
        </w:rPr>
        <w:t xml:space="preserve">4. British Parliament-composition and ref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Law-making process in Parlia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UK Execu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Court system in England and Wa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Legal profession in England and Wa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history of American Constitu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American Constitution-its structure and princip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Bill of Rights and other Amendments to US Constitu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US Congre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US Presidenc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US Court syst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US Supreme Cou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ussion of an artic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V </w:t>
      </w:r>
    </w:p>
    <w:p>
      <w:pPr>
        <w:pStyle w:val="Normal"/>
        <w:rPr>
          <w:lang w:val="en-US"/>
        </w:rPr>
      </w:pPr>
      <w:r>
        <w:rPr>
          <w:lang w:val="en-US"/>
        </w:rPr>
        <w:t>Presentation of the report on home reading (3-5 pages)-for advanced studen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43:00Z</dcterms:created>
  <dc:creator>Машенька</dc:creator>
  <dc:description/>
  <cp:keywords/>
  <dc:language>en-US</dc:language>
  <cp:lastModifiedBy>Машенька</cp:lastModifiedBy>
  <dcterms:modified xsi:type="dcterms:W3CDTF">2007-09-07T20:43:00Z</dcterms:modified>
  <cp:revision>1</cp:revision>
  <dc:subject/>
  <dc:title>Вопросы к экзамену по английскому языку 2 курс</dc:title>
</cp:coreProperties>
</file>