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билетов по административному праву 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Исполнительная власть (понятие, признаки, соотношение с государственным управление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Правовые основы государств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едмет административного пра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-правовые нормы: понятие, особенности, структура, ви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рганизация и административные полномочия мили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сновные черты административно-правовы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-правовой статус гражд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рганы исполнительной власти: понятие и основы правово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-правовые гарантии прав гражд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Виды органов исполнительной вла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Участники производства по делу об административном правонаруш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езидент РФ и исполнительная влас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авовое положение Правительства Р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авила наложения административных наказа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-правовой метод регулир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Государственная должность: понятие, ви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Система органов исполнительной власти в РФ: понятие, основные звень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Меры процессуального обеспечения производства по делам об административных правонарушения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Субъекты, рассматривающие дела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Государственные служащие: понятие и ви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Система органов исполнительной власти субъектов Р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Рассмотрение дела об административном правонаруш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авовые акты управления: понятие, ви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ый штра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е принуждение: сущность, ви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рганизация государственного управления Вооруженными сил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ая ответственность: понятие,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Действие правовых актов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Государственный контроль за безопасностью дорожн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е правонарушение: понятие, признаки и юридический соста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рганизация управления иностранными дел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ые наказания: сущность, ви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орядок регистрации граждан по месту жительства и пребы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оизводство по делам об административных правонарушениях: общие поло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бжалование действий и решений, нарушающих права и свободы гражд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Контроль и надзор в сфере государствен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ересмотр постановлений и решений по делам об административных правонарушения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Роль суда в обеспечении законности в государственном управл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Исполнение постановлений по делам об административных правонарушения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бщий надзор органов прокуратур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Возбуждение дела об административном правонаруш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-правовое регулирование прохождения государственной служб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Виды постановлений по делам об административных правонарушения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Утрата силы правовыми актами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Режим военно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авовой статус полномочного представителя Президента РФ в федеральном округ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ая ответственность юридических лиц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Организация государственного управления внутренними дел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Режим чрезвычайно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онятие, виды, принципы государственной служб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тивно-правовой статус предприятий и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Комплектование Вооруженных си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Администрация Президента РФ: понятие, основы правово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Федеральные органы исполнительной власти: их организационные формы и полномоч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особе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рганов исполнительной власти в области промышленности и энергети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рганов исполнительной власти в области сельского хозяй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рганов исполнительной власти в области транспор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рганов исполнительной власти в области образ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рганов исполнительной власти в области культу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рганов исполнительной власти в области здравоохран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тивное право в системе Российского пра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тивный штраф как мера наказ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посылки возникновения административных правоотнош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тивный арес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и виды гражданских служащ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одательство об административных правонарушениях: понятие, систем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административно-правового статуса гражданских служащ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спортная систем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убликование, вступление в силу и действие правовых актов управления. 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производства по делам об административных правонарушениях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34:00Z</dcterms:created>
  <dc:creator>Машенька</dc:creator>
  <dc:description/>
  <cp:keywords/>
  <dc:language>en-US</dc:language>
  <cp:lastModifiedBy>Машенька</cp:lastModifiedBy>
  <dcterms:modified xsi:type="dcterms:W3CDTF">2007-09-07T20:38:00Z</dcterms:modified>
  <cp:revision>1</cp:revision>
  <dc:subject/>
  <dc:title>Вопросы билетов по административному праву 2005-2006</dc:title>
</cp:coreProperties>
</file>