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головное право. Задачи.</w:t>
      </w:r>
    </w:p>
    <w:p>
      <w:pPr>
        <w:pStyle w:val="Normal"/>
        <w:jc w:val="center"/>
        <w:rPr/>
      </w:pPr>
      <w:r>
        <w:rPr/>
        <w:t>Преступления в сфере экономическ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лус, не зарегистрировавшийся в качестве индивидуального предпринимателя и, не имея лицензии, в январе 2005 года заключил с 000 «Агропром» договор на выполнение ремонтно-строительных работ. С января по октябрь 2005 года в соответствии с заключенным договором он осуществил: ремонт автогаража, строительство летнего лагеря и капитальный ремонт коровника. За выполнение данных работ ООО «Агропром» выплатило Улусу 28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ихеев решил заняться предпринимательством. Он договорился со своим родственником, работавшим директором рыбоперерабатывающего предприятия в одном из северных районов Дальнего Востока, о том, что тот будет отпускать ему копченую рыбу по льготной цене. В свою очередь Михеев заверил родственника о своей готовности создать общество с ограниченной ответственностью, учредителями которого они будут вдвоем с родственником, и доходы ими будут делиться поровну. Копченая рыба начала поступать, и Михеев приступил к ее реализации. Одновременно он представил учредительные документы для регистрации. Однако документы не были приняты, поскольку устав общества с ограниченной ответственностью не отвечал установленным законом требованиям. В нем отсутствовали некоторые сведения, подлежащие занесению в государственный реестр. Михеев взял документы и сказал, что в недельный срок они будут доработаны и снова представлены для регистрации. Однако в регистрирующий орган документы он так и не представил. При проверке было установлено, что доход Михеева от продажи рыбы превысил один миллион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1999 году Павлов совместно с другими лицами создал КБ «Нефтяник банк». С июля 1999 года Павлов являлся президентом и председателем совета директоров этого банка. 14 февраля 2006 года Центральный банк РФ отозвал у КБ «Нефтяник банк» лицензию в связи с нарушением последним законодательства и нормативных актов Банка России по противодействию отмыванию преступных доходов. Вместе с тем, по указанию Павлова 4 филиала банка до 17 июня 2006 года продолжали открывать счета физическим и юридическим лицам, принимать вклады и вести иную банковск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Торбин, используя чужой паспорт, зарегистрировал в администрации Железнодорожного района ООО «Спецпромкомплект», но никакой спецпромкомплектацией эта организация не занималась. Торбин подавал в налоговые органы сведения об отсутствии на ООО какой-либо финансово-хозяйственной деятельности. Вместе с тем в период 2000-2004 годы, Торбин занимался обналичиванием денежных средств для предприятий и организаций, используя счета и реквизиты зарегистрированного предприятия. Для этого он составлял с предприятиями договоры, обязательства по которым не выполнялись. Затем предъявлял фиктивные счета-фактуры за якобы выполненные работы с учетом НДС, на основании их на счет ООО «Спецпромкомплект» перечислялись деньги, которые обналичивались и передавались заинтересованным лицам. У себя в качестве вознаграждения Торбин оставлял 5% от сумм, подлежащих обналичиванию. Свою деятельность Торбин осуществлял в 2004-2005 годах, для чего, кроме ООО «Спецпромкомплект», по подложным паспортам зарегистрировал ООО «Фармсервис», ООО «Техносинтез», ООО «Сибирская корпорация», через которые по похожей схеме обналичивал денежные средства. Деятельность Торбина завершилась в январе 2005 года, когда при обналичивании очередной денежной суммы он был задержан сотрудниками ФСБ в помещении ба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Лаптев в 2004 - 2005 гг. совместно с неустановленными лицами приобретал похищенные автомобили, перебивал на кузовах, двигателях и шасси идентификационные номера, затем с целью придания им легитимности изготавливал подложные документы, в которые вносил данные о собственнике, идентификационные номера, заверял оттиском поддельной печати. После чего ставил автомобили на учет в МРЭП ГИБДД Мамонтовского РУВД Алтайского края, тем самым придавал им статус законного приобретения и реализовывал различ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9 марта 2005 г. в 5 час. 30 мин. Чердаков и Волков встретились на улице и решили совершить кражу денег в автобусе. С этой целью они сели в автобус, и в пути следования Волков, находясь на задней площадке, вытащил из хозяйственной сумки Шулаевой кошелек с деньгами в сумме 47 тыс. руб., о чем жестом дал знать Чердакову. После этого Волков и Чердаков на остановке вышли из автобуса и поделили похищенные деньги, при этом Волков взял себе 27 тыс. руб., а Чердаков </w:t>
        <w:softHyphen/>
        <w:t>20 тыс. рублей.</w:t>
      </w:r>
    </w:p>
    <w:p>
      <w:pPr>
        <w:pStyle w:val="Normal"/>
        <w:jc w:val="both"/>
        <w:rPr/>
      </w:pPr>
      <w:r>
        <w:rPr/>
        <w:t>Как показал допрошенный по делу Чердаков, в соответствии с договоренностью он встретился с Волковым на остановке общественного транспорта и вместе они доехали на автобусе до автовокзала. Здесь они пересели в другой автобус. При подъезде к железнодорожному вокзалу Волков жестом указал ему о необходимости выйти. На улице он сказал ему, что украл кошелек. Деньги они поделили между собой.</w:t>
      </w:r>
    </w:p>
    <w:p>
      <w:pPr>
        <w:pStyle w:val="Normal"/>
        <w:jc w:val="both"/>
        <w:rPr/>
      </w:pPr>
      <w:r>
        <w:rPr/>
        <w:t>Из оглашенных в судебном заседании показаний потерпевшей Шулаевой, видно, что незадолго до пропажи она видела рядом с собой пария в желтой куртке, он вышел на остановке «Железнодорожный вокзал», а следом за ним - и парень в черной куртке.</w:t>
      </w:r>
    </w:p>
    <w:p>
      <w:pPr>
        <w:pStyle w:val="Normal"/>
        <w:jc w:val="both"/>
        <w:rPr/>
      </w:pPr>
      <w:r>
        <w:rPr/>
        <w:t>По словам Волкова, встретившись на остановке общественного транспорта, они договорились с Чердаковым совершить кражу кошелька: кто как сумеет - или он, Волков, или Чердаков. В автобус они зашли на разные площадки, на своей площадке он совершил кражу кошелька из сумки женщины, о чем жестом сообщил Чердакову. Выйдя на остановке, они поделили похищенные им деньги между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иректора четырех строительных компаний, владеющие 80% рынка строительства жилья в Курской области, договорились о совместной деятельности. В частности они распредели между собой районы области, в которых должны будут вести строительство, оказывали содействие друг другу при участии в конкурсах на получение прав на земельные участки под застройку, стали координировать цены на продажу построенных объектов, предпринимали меры по недопущению на строительный рынок новых компаний. В результате их совместной деятельности в области были установлены высокие цены на продаваемое жилье, остальные строительные компании были вынуждены прекратить свою деятельность на территории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Борисов по просьбе Артемьева и Жарова за вознаграждение изготовил поддельный вексель, которые последние намеревались вложить в материалы уголовного дела вместо изъятого работниками милиции. Борисову о таком намерении Артемьева и Жарова было 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ванов продолжительное время изготавливал металлические монеты различных стран. Свое «коллекцией» он хвастался перед друзь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идоренко изготовил две поддельные ассигнации 18 века, которые впоследствии продал коллекционеру Лопухову под видом настоя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 таможенном посту «Полтавка» Уссурийской таможни 20 января при обследовании автомашины «Камаз», выезжающей из России в Китай, во внутренних колесах, с правой и с левой сторон, таможенники обнаружили 115 пакетов черного и белого цвета, перемотанных клейкой лентой. В пакетах находился сушеный трепанг, общим весом 292 кг. Стоимость задержанного трепанга составила 1 млн. 226 тыс. 363 рубля. Водитель «Камаза», китайский гражданин Лу Гуйсян, свою вину отрицал, говорил, что о трепанге ему известно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ОО «Старатель» в течение 2006 года на территории Дальнего востока добыло 8 кг родия. Во избежание дополнительных расходов по указанию директора Краснова, аффинаж родия не проводился, а сразу был продан компании из Японии за 700 тыс. долларов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уководитель ЗАО «Регион» Зайченко, зная, что кредиторы обратились в суд с просьбой о признании возглавляемой им коммерческой организации банкротом, и, понимая, что суд удовлетворит их просьбу, имитировал, согласовав это с владельцами акций ЗАО, хищение принадлежащего ЗАО автотранспорта, перевезя его в гараж соседнего автохозяйства. Кроме того, он перевел под мнимые контракты о строительстве находившиеся на счету ЗАО средства и, обналичив их с помощью контрагента, передал на хранение родственнику; подарил два персональных компьютера школьному товарищу; совместно с главным бухгалтером изъял и уничтожил часть бухгалтерских документов, а другую часть по договоренности с одним из должников ЗАО исказил таким образом, что в фальсифицированных документах оказалась неотраженной задолженность указанного лица перед ЗАО «Регион». В результате вышеизложенных действий, после признания ЗАО «Регион» банкротом, законные требования кредиторов не могли быть удовлетворены из-за отсутствия у ЗА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анин, являясь генеральным директором ОАО «Втормет», в период с 1 сентября 2005 года по 17 августа 2001 года заключил ряд сделок. Сделки условно можно разделить на две группы.</w:t>
      </w:r>
    </w:p>
    <w:p>
      <w:pPr>
        <w:pStyle w:val="Normal"/>
        <w:jc w:val="both"/>
        <w:rPr/>
      </w:pPr>
      <w:r>
        <w:rPr/>
        <w:t>Первая группа относится к созданию кредиторской задолженности ОАО «Втормет» перед ООО «Уралчермет», ООО «Металлург» и связана с реализацией основной продукции ОАО. Так 1 сентября 2005 года Панин заключил с ООО «Уралчермет» договор поставки 50 000 тонн лома черных металлов до 31 января 2006 г. Получив от ООО «Уралчермет» в качестве предоплаты за металлолом векселя Сбербанка РФ на общую сумму 30 млн. рублей и имея возможность использовать полученные средства на нужды ОАО «Втормет», Панин заключил 2 октября 2005 года с ООО «Металлург» договор доставки. Под предлогом выполнения условий данного договора он передал в качестве предоплаты за металлопрокат в полном объеме векселя Сбербанка РФ, полученные от ООО «Уралчермет», в то время как ООО «Металлург» должно было поставить в адрес ОАО «Втормет» лишь на сумму 10,5 млн. руб. Панин нарушил график и объемы поставки металлолома в адрес ООО «Уралчермет», осуществив в договорные сроки поставки только на 12,7 млн. руб.</w:t>
      </w:r>
    </w:p>
    <w:p>
      <w:pPr>
        <w:pStyle w:val="Normal"/>
        <w:jc w:val="both"/>
        <w:rPr/>
      </w:pPr>
      <w:r>
        <w:rPr/>
        <w:t>Вторая группа сделок состояла в выводе активов ОАО «Втормет» основных производственных фондов. Так Паниным были заключены договоры о продажи оборудования, десяти зданий и иного имущества ОАО «Втормет» по цене в 5, 2 млн. руб., в то время как рыночная стоимость этого имущества составляла 23, 1 млн. руб.</w:t>
      </w:r>
    </w:p>
    <w:p>
      <w:pPr>
        <w:pStyle w:val="Normal"/>
        <w:jc w:val="both"/>
        <w:rPr/>
      </w:pPr>
      <w:r>
        <w:rPr/>
        <w:t>Заключение вышеуказанных сделок Панин объяснил своими личными интересами, состоящих в причинение ущерба держателю контрольного пакета акций ОАО «Втормет», которым являлось ОАО «Омскметаллтор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Закиров, проживая в 2004 году на территории Калужской области, согласно договору купли-продажи от 30 июля 2004 г. продал Ухиной принадлежавший ему в течении двух лет на праве личной собственности земельный участок с незавершенным строительством жилого дома за 1,5 млн. руб. Продаже дома была оформлена у нотариуса, который во время совершения сделки объяснил Закирову, что документы будут направлены для сведения в налоговую инспекцию. 5 апреля 2005 года Закиров заключил договор консалтинговых услуг с ООО «МТЦ Альфа» о составлении декларации о доходах и направлении ее в налоговую инспекцию. Впоследствии Закирову стало известно, что ООО «МТЦ Альф» свои обязательства не выполнило, декларация в налоговую инспекцию не направлялась, однако никаких действий он предпринимать не с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04:00Z</dcterms:created>
  <dc:creator>Машенька</dc:creator>
  <dc:description/>
  <cp:keywords/>
  <dc:language>en-US</dc:language>
  <cp:lastModifiedBy>Машенька</cp:lastModifiedBy>
  <dcterms:modified xsi:type="dcterms:W3CDTF">2007-03-11T13:04:00Z</dcterms:modified>
  <cp:revision>2</cp:revision>
  <dc:subject/>
  <dc:title>Уголовное право</dc:title>
</cp:coreProperties>
</file>