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просы по философии к экзамену </w:t>
        <w:br/>
        <w:t>(Юрфак, весна, 2006 год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ИСТОРИЯ ФИЛОСОФИИ </w:t>
        <w:br/>
      </w:r>
      <w:r>
        <w:rPr>
          <w:color w:val="000000"/>
        </w:rPr>
        <w:t xml:space="preserve">1. Позитивизм Огюста Конта </w:t>
        <w:br/>
        <w:t xml:space="preserve">2. Философия Шопенгауэра </w:t>
        <w:br/>
        <w:t xml:space="preserve">3. Философия Ницше </w:t>
        <w:br/>
        <w:t xml:space="preserve">4. Общая характеристика, основные особенности русской философии. Этапы развития. </w:t>
        <w:br/>
        <w:t xml:space="preserve">5. Философия П.Я. Чаадаева и западничество. </w:t>
        <w:br/>
        <w:t xml:space="preserve">6. Философия А.С. Хомякова, И.В. Киреевского и славянофильство. </w:t>
        <w:br/>
        <w:t xml:space="preserve">7. Философские идеи в творчестве Ф.М. Достоевского. </w:t>
        <w:br/>
        <w:t xml:space="preserve">8. Философские взгляды Н.Я. Данилевского и К.Н. Леонтьева. </w:t>
        <w:br/>
        <w:t xml:space="preserve">9. Философия В.С. Соловьева. </w:t>
        <w:br/>
        <w:t xml:space="preserve">10. Э. Гуссерль и основные идеи феноменологической философии. </w:t>
        <w:br/>
        <w:t xml:space="preserve">11. Прагматизм </w:t>
        <w:br/>
        <w:t xml:space="preserve">12. Философские аспекты психоанализа (З. Фрейд, К. Юнг, Э. Фромм). </w:t>
        <w:br/>
        <w:t xml:space="preserve">13. Неопозитивизм. </w:t>
        <w:br/>
        <w:t xml:space="preserve">14. Постпозитивизм (критический рационализм К. Поппера, философия науки в XX веке). </w:t>
        <w:br/>
        <w:t xml:space="preserve">15. Постмодернизм </w:t>
        <w:br/>
        <w:t xml:space="preserve">16. Человек-масса и человек-личность в философии Ортего </w:t>
        <w:br/>
        <w:t xml:space="preserve">17. Проблема свободы у Сартра </w:t>
        <w:br/>
        <w:t xml:space="preserve">18. Абсурдный человек Камю </w:t>
        <w:br/>
        <w:t xml:space="preserve">19. Смысл, автор, интерпретатор как проблемы философии герменевтики (Дильтей, Гадамер) </w:t>
        <w:br/>
        <w:t xml:space="preserve">20. Понятие парадигмы научных революций в философии постпозитивизма </w:t>
        <w:br/>
        <w:br/>
      </w:r>
      <w:r>
        <w:rPr>
          <w:b/>
          <w:color w:val="000000"/>
        </w:rPr>
        <w:t xml:space="preserve">ТЕОРЕТИЧЕСКИЕ ПРОБЛЕМЫ СОВРЕМЕННОЙ ФИЛОСОФИИ </w:t>
        <w:br/>
      </w:r>
      <w:r>
        <w:rPr>
          <w:color w:val="000000"/>
        </w:rPr>
        <w:t xml:space="preserve">1. Проблема бытия в философии. </w:t>
        <w:br/>
        <w:t xml:space="preserve">2. Категория субстанции. Материя как субстанция. Развитие представлений о материи в истории философской мысли. </w:t>
        <w:br/>
        <w:t xml:space="preserve">3. Идеальное как субстанция в различных направлениях идеалистической философии. Современные дискуссии по проблеме идеального. </w:t>
        <w:br/>
        <w:t xml:space="preserve">4. Категория движения. Разнообразие форм движения и их взаимосвязь. </w:t>
        <w:br/>
        <w:t xml:space="preserve">5. Диалектика. Общая характеристика принципов и законов диалектики. Диалектика и метафизика. </w:t>
        <w:br/>
        <w:t xml:space="preserve">6. Философские концепции пространства и времени. </w:t>
        <w:br/>
        <w:t xml:space="preserve">7. Категория необходимости и случайности в философии. </w:t>
        <w:br/>
        <w:t xml:space="preserve">8. Сущность и явление. </w:t>
        <w:br/>
        <w:t xml:space="preserve">9. Форма и содержание </w:t>
        <w:br/>
        <w:t xml:space="preserve">10. Проблема познания в философии. Сознательное и бессознательное. Социальная природа сознания. </w:t>
        <w:br/>
        <w:t xml:space="preserve">11. Язык и мышление. Проблематика языка и общения в философии XX века. </w:t>
        <w:br/>
        <w:t xml:space="preserve">12. Понятия познания. Релятивизм, агностицизм, скептицизм, гносеологический оптимизм. </w:t>
        <w:br/>
        <w:t xml:space="preserve">13. Научное познание. Эмпирический и теоретический уровни научного познания. Основные функции научного познания. </w:t>
        <w:br/>
        <w:t xml:space="preserve">14. Проблема истины в философии. </w:t>
        <w:br/>
        <w:t xml:space="preserve">15. Понятие культуры. </w:t>
        <w:br/>
        <w:t xml:space="preserve">16. Понятие общества. Человеческая деятельность и общественные отношения. </w:t>
        <w:br/>
        <w:t xml:space="preserve">17. Человек как предмет философии. Человек в религиозной, философской и научной картинах мира. </w:t>
        <w:br/>
        <w:t xml:space="preserve">18. Общественное и индивидуальное сознание. Понятие структуры общественного сознания. Уровни и формы общественного сознания. </w:t>
        <w:br/>
        <w:t xml:space="preserve">19. Право и нравственность, их общие черты и различие. Роль в обществе. </w:t>
        <w:br/>
        <w:t xml:space="preserve">20. Философские концепции религии. Роль религии в обществе. </w:t>
        <w:br/>
        <w:t xml:space="preserve">21. Искусство. Основные концепции происхождения, функции </w:t>
        <w:br/>
        <w:t xml:space="preserve">22. Философия истории и ее проблематика. Дискуссии вокруг цивилизационного и формационного подходов к истории. </w:t>
        <w:br/>
        <w:t xml:space="preserve">23. Цивилизация как социально-философская категория. Соотношение цивилизации и культуры </w:t>
        <w:br/>
        <w:t xml:space="preserve">24. Современные проблемы взаимодействия общества и природы. Учение В.И. Вернадского о ноосфере. </w:t>
        <w:br/>
        <w:t xml:space="preserve">25. Глобальные проблемы современного этапа в развитии мировой цивилизации. </w:t>
        <w:br/>
        <w:br/>
        <w:t xml:space="preserve">Учебники, учебные пособия, дополнительная литература для подготовки к экзамену </w:t>
        <w:br/>
        <w:t xml:space="preserve">1. Алексеев П.В., Панин А.В. Философия. М. 2002 </w:t>
        <w:br/>
        <w:t xml:space="preserve">2. Хрестоматия по философии. Составители Алексеев П.В., Панин А.В. М., 2002 </w:t>
        <w:br/>
        <w:t xml:space="preserve">3. Антология мировой философии. М. 1969-1972. В 4-х томах. </w:t>
        <w:br/>
        <w:t xml:space="preserve">4. Философская энциклопедия, в 5-ти томах и 4 томах. </w:t>
        <w:br/>
        <w:t xml:space="preserve">5. Мир философии. В 2-х томах. М. 1990. </w:t>
        <w:br/>
        <w:t xml:space="preserve">6. История философии Запад-Россия-Восток. Кн. 1, 2, 3, 4. М., 1995-1998. </w:t>
        <w:br/>
        <w:t xml:space="preserve">7. Миронов В.В. Философия. М., 1998. </w:t>
        <w:br/>
        <w:t xml:space="preserve">8. Зотов А.Ф., Мельвиль Ю.К. Буржуазная философия середины XIX начала XX века. М., 1988. </w:t>
        <w:br/>
        <w:t xml:space="preserve">9. Джовани Реале и Дарио Антисери. Западная философия от истоков до наших дней. Часть 1, 2, 3, 4. Санкт-Петербург, 1994-1996. </w:t>
        <w:br/>
        <w:t xml:space="preserve">10. Крапивенская С.Э. Социальная философия. М., 1998. </w:t>
        <w:br/>
        <w:t xml:space="preserve">11. Радаев В.В., Шкаратан О.И.Социальная стратификация. М., 1996. </w:t>
        <w:br/>
        <w:t xml:space="preserve">12. Введение в философию. М., 2002. </w:t>
        <w:br/>
        <w:t>Другие учебники и учебные пособия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1:08:00Z</dcterms:created>
  <dc:creator>Машенька</dc:creator>
  <dc:description/>
  <cp:keywords/>
  <dc:language>en-US</dc:language>
  <cp:lastModifiedBy>Машенька</cp:lastModifiedBy>
  <dcterms:modified xsi:type="dcterms:W3CDTF">2007-09-07T21:09:00Z</dcterms:modified>
  <cp:revision>1</cp:revision>
  <dc:subject/>
  <dc:title>Вопросы по философии к экзамену </dc:title>
</cp:coreProperties>
</file>