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 год, летня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экзамену по курсу «Конституционное право зарубежных стр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ектор – Ковале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енные штаты Америки (далее – СШ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ое развитие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разделения властей по конституции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а в Ираке: конституционные основы принятия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я США. Основные черты и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конституционного контроля в США</w:t>
      </w:r>
    </w:p>
    <w:p>
      <w:pPr>
        <w:pStyle w:val="Normal"/>
        <w:rPr/>
      </w:pPr>
      <w:r>
        <w:rPr>
          <w:sz w:val="24"/>
          <w:szCs w:val="24"/>
        </w:rPr>
        <w:t>Конституционный статус личности в С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сдержек и противовесов но конституции США</w:t>
      </w:r>
    </w:p>
    <w:p>
      <w:pPr>
        <w:pStyle w:val="Normal"/>
        <w:rPr/>
      </w:pPr>
      <w:r>
        <w:rPr>
          <w:sz w:val="24"/>
          <w:szCs w:val="24"/>
        </w:rPr>
        <w:t>Президент США. Статус, полномочия</w:t>
      </w:r>
    </w:p>
    <w:p>
      <w:pPr>
        <w:pStyle w:val="Normal"/>
        <w:rPr/>
      </w:pPr>
      <w:r>
        <w:rPr>
          <w:sz w:val="24"/>
          <w:szCs w:val="24"/>
        </w:rPr>
        <w:t>Президент США. Порядок из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гресс США. Порядок из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гресс США.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изм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овный суд США. Порядок формирования.</w:t>
      </w:r>
    </w:p>
    <w:p>
      <w:pPr>
        <w:pStyle w:val="Normal"/>
        <w:rPr/>
      </w:pPr>
      <w:r>
        <w:rPr>
          <w:sz w:val="24"/>
          <w:szCs w:val="24"/>
        </w:rPr>
        <w:t>Верховный Суд США. Место в системе высших органов власти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США. Порядок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США. Место в системе высших органов власти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проведения процедуры импичмента в С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енное Королевство Великобритании и Северной Ирландии (далее – Великобрит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обенности конституционного развития Великобрит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я Великобритании. Основные черты и особ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конституции Великобр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ты как источники конституции Великобр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ебные прецеденты как источники конституции Великобрит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ые обычаи как источники конституции Великобрит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ринальные мнения юристов как источник Конституции Великобрит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о-правовое положение личности в Великобритании</w:t>
      </w:r>
    </w:p>
    <w:p>
      <w:pPr>
        <w:pStyle w:val="Normal"/>
        <w:rPr/>
      </w:pPr>
      <w:r>
        <w:rPr>
          <w:sz w:val="24"/>
          <w:szCs w:val="24"/>
        </w:rPr>
        <w:t>Особенности принципа разделения властей в Великобритании</w:t>
      </w:r>
    </w:p>
    <w:p>
      <w:pPr>
        <w:pStyle w:val="Normal"/>
        <w:rPr/>
      </w:pPr>
      <w:r>
        <w:rPr>
          <w:sz w:val="24"/>
          <w:szCs w:val="24"/>
        </w:rPr>
        <w:t>Парламент Великобритании. Порядок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Великобритании. Компетенция.</w:t>
      </w:r>
    </w:p>
    <w:p>
      <w:pPr>
        <w:pStyle w:val="Normal"/>
        <w:rPr/>
      </w:pPr>
      <w:r>
        <w:rPr>
          <w:sz w:val="24"/>
          <w:szCs w:val="24"/>
        </w:rPr>
        <w:t>Правительство Великобритании. Порядок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Великобритании. Статус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арх Великобр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ые реформы лейбор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о-административное устройство Великобрит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ая Республика (далее – Франц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ое развитие Фр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разработки и принятия конституции Фр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я Фракции 1958 года. Основные черты и особенности</w:t>
      </w:r>
    </w:p>
    <w:p>
      <w:pPr>
        <w:pStyle w:val="Normal"/>
        <w:rPr/>
      </w:pPr>
      <w:r>
        <w:rPr>
          <w:sz w:val="24"/>
          <w:szCs w:val="24"/>
        </w:rPr>
        <w:t>Конституционный статус Президента Франции по Конституции 195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конституционного статуса Парламента Фр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ое положение личности во Франции по конституции 195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узская модель разделения вла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Франции. Порядок из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ая компания 2007 года: юридические аспекты и политические реа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Франции. Компетенция и место в системе высших органов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сти и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Франции Порядок из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Франции. Особенности конституционного статуса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Франции. Порядок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Франции Особенности конституционного статуса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министров и Кабинет министров во Франции</w:t>
      </w:r>
    </w:p>
    <w:p>
      <w:pPr>
        <w:pStyle w:val="Normal"/>
        <w:rPr/>
      </w:pPr>
      <w:r>
        <w:rPr>
          <w:sz w:val="24"/>
          <w:szCs w:val="24"/>
        </w:rPr>
        <w:t>Конституционный контроль во Фра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тивная Республика Германия (далее – Герм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закон Германи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ый контроль в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ый статус личности в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ение властей по Основному закону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манская федер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Германии. Порядок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Германии.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президент Германии. Порядок избрания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ое правительство Германии. Порядок формирования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канцлер Германии Порядок избрания и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альянская Республика (далее – Итал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ое развитие Ита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Конституции Италии 1947 года, проблемы конституционной ре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ые основы правового статуса человека и гражданина в Ит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Италии. Порядок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Италии.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Италии. Компетенция.</w:t>
      </w:r>
    </w:p>
    <w:p>
      <w:pPr>
        <w:pStyle w:val="Normal"/>
        <w:rPr/>
      </w:pPr>
      <w:r>
        <w:rPr>
          <w:sz w:val="24"/>
          <w:szCs w:val="24"/>
        </w:rPr>
        <w:t>Президент Италии. Порядок из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министров Италии. Порядок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министров Италии.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ый суд Ита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ая автономия в Италии Особенности статуса обл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по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я Японии 1947 года. Особенности разработки и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я Японии 1947 года.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онный статус личности в Яп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ламент Японии. Порядок формирования.</w:t>
      </w:r>
    </w:p>
    <w:p>
      <w:pPr>
        <w:pStyle w:val="Normal"/>
        <w:rPr/>
      </w:pPr>
      <w:r>
        <w:rPr>
          <w:sz w:val="24"/>
          <w:szCs w:val="24"/>
        </w:rPr>
        <w:t>Парламент Японии.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статуса императора Япо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Японии. Порядок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о Японии. Компет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49:00Z</dcterms:created>
  <dc:creator>Машенька</dc:creator>
  <dc:description/>
  <cp:keywords/>
  <dc:language>en-US</dc:language>
  <cp:lastModifiedBy>Машенька</cp:lastModifiedBy>
  <dcterms:modified xsi:type="dcterms:W3CDTF">2007-06-09T11:49:00Z</dcterms:modified>
  <cp:revision>2</cp:revision>
  <dc:subject/>
  <dc:title>2007 год, летняя сессия</dc:title>
</cp:coreProperties>
</file>