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кращение уголовного дела и уголовного преслед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Означает ли прекращение уголовного дела, что возбуждение уголовного дела было незаконным, необоснованным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В чём отличие прекращения уголовного преследования от прекращения уголовного дела? Какие основания для прекращения уголовного дела и уголовного преследования Вам известны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В каких случаях прекращение уголовного дела влечёт появление права на реабилитацию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Почему в некоторых случаях для прекращения уголовного дела (преследования) необходимо согласие обвиняемого (подозреваемого)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Вправе ли потерпевший, обвиняемый, подозреваемый ознакомиться с материалами уголовного дела при его прекращении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Как обеспечивается законность прекращения уголовного дела (уголовного преследования)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кончание предварительного расследования с обвинительным заключением (актом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В чём отличие возможных форм окончания дознания и предварительного следствия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Возможно ли дополнение материалов следствия после объявления о его окончании? Если да, то в каких случаях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В чём значение процедуры ознакомления потерпевшего и обвиняемого с материалами дела для реализации их прав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Соответствует ли Конституции РФ возможность ограничения времени ознакомления обвиняемого с материалами дела? Поясните Вашу позиц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Какие права разъясняются обвиняемому при ознакомлении с материалами дела? Поясните содержание этих прав. Каковы последствия неразъяснения прав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Соотношение обвинительного заключения с постановлениями о возбуждении уголовного дела, о привлечении в качестве обвиняемого. Зачем обвиняемому вручается копия обвинительного заключения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Специфика обвинительного акта по сравнению с обвинительным заключени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Почему прокурор при утверждении обвинительного заключения (акта) не вправе изменить обвинение на более тяжкое? Что делать прокурору, если имеется такая необходимость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судность. Стадия подготовки к судебному заседан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Виды и основные правила определения подсудности уголовного дела. Составы суда при рассмотрении уголовного дела по первой инстан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Задачи и значение стадии подготовки к судебному заседанию. Как называлась эта стадия в прежнем уголовно-процессуальном законодательстве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Дифференциация форм подготовки к судебному заседанию. Какие права обвиняемого и потерпевшего обеспечиваются возможностью проведения предварительного слушания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Особенности решения вопроса о мере пресечения в виде заключения под стражу в стадии подготовки к судебному заседанию (ПКС от 22.03.05 г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Порядок и особенности признания доказательств недопустимыми в ходе предварительного слушания. Роль суда при решении этого вопро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В чём значение института возвращения уголовного дела прокурору? Какие основания установлены для возвращения дела прокурору в УПК, как они могут быть классифицированы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Чем возвращение уголовного дела прокурору отличается от направления уголовного дела прокурором для дополнительного расследования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В чём суть правовых позиций Конституционного Суда и разъяснений Пленума ВС относительно оснований возвращения уголовного дела прокурору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Возможно ли восполнение материалов расследования во возвращённому прокурору уголовному делу? Возможно ли возвращение уголовного дела прокурору для устранения неполноты расследования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Каковы особенности приостановления и прекращения уголовного дела в стадии подготовки к судебному заседанию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Возможно ли в стадии подготовки к судебному заседанию прекращение уголовного дела по реабилитирующим основаниям, почему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Почему установлен запрет на обжалование решений, принятых по итогам предварительного слушания. Какие есть исключения из этого запрета и с чем они связаны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условия судебного разбиратель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Цель и значение судебного разбирательства как стадии уголовного процес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Какими процессуальными документами определяются пределы судебного разбирательства? Возможно ли изменение пределов судебного разбирательства? Как оформляется изменение пределов СР? (ППВС 1996 г. №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Какие есть исключения из принципа непосредственности судебного разбирательств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Что такое гласность судебного разбирательства? В каких случаях проводится закрытое судебное заседание (УПК, ЕКПЧ)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Объясните отличия отложения судебного заседания от его приостано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Что делать суду, если в ходе судебного разбирательства выяснится, что истёк срок давности уголовного преследования или в отношении подсудимого может быть применён акт амнисти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Состязательность сторон в судебном разбирательстве. Какие участники процесса относятся к «сторонам»? Какова роль суда в состязании сторон: УПК, позиция КС: ОКС 06.03.03 № 104-О, от 20.11.03 № 451-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Участие обвинителя в судебном разбирательстве. Права обвинителя. Действия обвинителя, позиция которого разошлась с позицией прокурора, утвердившего обвинительное заключение (акт): УПК, Приказ ГП 03.06.02 № 2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Последствия отказа обвинителя от обвинения (УПК, ПКС 08.12.03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Почему отказ обвинителя от обвинения считается обязательным для суда (ПКС 20.04.99 № 7-П)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Участие подсудимого в судебном разбирательстве, его права. Заочное рассмотрение дела. Роль защитника в судебном разбирательств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Участие потерпевшего в судебном разбирательстве, его права. Значение позиции потерпевшего при отказе прокурора от обвин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1:19:00Z</dcterms:created>
  <dc:creator>Машенька</dc:creator>
  <dc:description/>
  <cp:keywords/>
  <dc:language>en-US</dc:language>
  <cp:lastModifiedBy>Машенька</cp:lastModifiedBy>
  <dcterms:modified xsi:type="dcterms:W3CDTF">2007-03-13T11:19:00Z</dcterms:modified>
  <cp:revision>2</cp:revision>
  <dc:subject/>
  <dc:title>Прекращение уголовного дела и уголовного преследования</dc:title>
</cp:coreProperties>
</file>