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билеты. Уголовное право. Особенная часть. 2006/200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истема Особенной части УК РФ, основания и принципы расположения разделов, глав и ста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еступления против порядка управления в сфере документального удостоверения фактов, имеющих юридическое значение. Ответственность за подделку, сбыт и использование поддель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и значение квалификации преступлен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став превышения должностных полномочий. Соотношение с злоупотреблением должностными полномоч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истема составов преступлений против жизни. Ответственность за простое убийств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хал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иды квалифицированных составов убийства. Убийство из корыстных побуждений, а равно сопряженное с разбойным нападением, бандитизмом, вымогательством. Убийство по найму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и виды преступлений против военной службы. Ответственность за дезерти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став убийства, совершенного в состоянии аффекта. Отличие от убийства с превышением пределов необходимой оборо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истема преступлений против правосудия. Ответственность за заведомо ложный донос, заведомо ложные показания, отказ от дачи по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бщая характеристика и система составов преступлений против общественной безопасност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государственную измену и шпион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истема норм о преступлениях против здоровья. Критерии определения тяжести вреда здоровью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еступления против свободы личности. Ответственность за похищение человека и незаконное лишение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причинение тяжкого вреда здоровью. Виды этого преступл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Незаконное предпринимательство, лжепредприним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Терроризм. Соотношение со смежными составами преступл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истема и общая характеристика составов преступлений в сфере 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кражи, ее основные признаки. Отграничение от грабежа, присвоения или растра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иды преступлений против семьи и несовершеннолетних. Ответственность за вовлечение несовершеннолетнего в совершение преступлений и иных антиобществе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разбоя. Его виды. Отграничение от насильственного грабежа и вымогатель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хулиганство и ванд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и виды преступлений против основ конституционного строя и безопасности государ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грабеж. Отграничение грабежа от кражи и раз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детоубийств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истема и квалификация преступлений, связанных с незаконным оборотом оружия, боеприпасов, взрывчатых веществ и взрывн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став мошенничества. Виды этого преступл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бщие признаки должностных преступлений, предусмотренных главой 30 УК. Понятие должностного лица. Отличие должностного лица от субъектов преступлений против интересов службы в коммерческих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став бандитизма. Отличие от смежных составов преступлени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левета и оскор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хищения, его основные призна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еступления против общественной нравственности в сфере сексуальных отношений. Ответственность за порн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Уклонение от уплаты налогов. Виды этого преступлени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ставы разглашения государственной тайны и утраты документов, содержащих государственную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изготовление или сбыт поддельных денег, ценных бумаг кредитных карт либо иных платежных документ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валификация дачи взятки. Условия освобождения от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став получения взятк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и виды преступлений против порядка управления. Ответственность за применение насилия в отношении представителя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исвоение или растрата вверенного имущества. Их ви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валифицирующие признаки изнасил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Изнасилование и смежные составы половых преступле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Группа лиц по предварительному сговору и организованная группа как квалифицирующие признаки составов хи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еступления против конституционных прав и свобод человека и гражданина (понятие, общая характеристика и система составов). Ответственность за нарушение неприкосновенности частной жиз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заражение венерической болезнью или ВИЧ-инф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оведение до самоубийства, его отличие от убийств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преступления, связанные с банкрот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еступления в сфере компьютерной информации, их отличие от корыстных преступлений с использованием компьютерных сист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валифицированные виды получения вз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онятие вымогательства, его виды, отграничение от насильственного грабежа и разбо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ставы посягательства на жизнь сотрудника правоохранительного органа или лица, осуществляющего правосудие или предварительное расследование. Соотношение их с составом убийства лица в связи с осуществлением им служ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нарушение правил дорожного движения и эксплуатации транспортных средств лицом, управляющим транспортным средство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Убийство двух или более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иды транспортных преступлений. Ответственность за нарушение правил безопасности движения и эксплуатации железнодорожного, водного и воздушного транспор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повреждение чужого имущества. Виды этого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контрабанду. Критерии отличия от административного правонару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торговлю людьми и использование раб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захват заложника. Отграничение от похищения человека и незаконного лишения свободы. Условия освобождения от ответ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иды преступлений, связанных с незаконным оборотом наркотических средств, психотропных веществ и их аналогов. Ответственность за незаконный оборот наркотических средств и психотроп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организацию незаконного вооруженного формирования или преступного со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причинение легкого вреда здоровью, побои и истязание. Характеристика этих сост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Убийство, совершенное общеопасным способом или с особой жестокостью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валификация хищения либо вымогательства наркотических средств ил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истема и общая характеристика преступлений против мира и безопасности человечества. Состав наемничеств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Ответственность за массовые беспорядк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47" w:right="11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6:00Z</dcterms:created>
  <dc:creator>Readiris</dc:creator>
  <dc:description/>
  <cp:keywords/>
  <dc:language>en-US</dc:language>
  <cp:lastModifiedBy>Машенька</cp:lastModifiedBy>
  <dcterms:modified xsi:type="dcterms:W3CDTF">2007-05-22T14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