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Экзаменационные вопросы по курсу "Уголовный процесс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енний семестр 2006-2007 учебный г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нятие, задачи и назначение уголов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нятие и система стадий уголов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головно-процессуальные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головно-процессуальные гарантии: понятие и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равственные начала в уголовном судо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точники российского уголовно-процессуального права. Роль международных договоров РФ в уголов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ституция РФ 1993 г., ее значение для регламентации уголовного судо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ействие уголовно-процессуального закона во времени и в простран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став уголовного судопроизводства 1864 г.: общая характеристика и значение для развития рос</w:t>
        <w:softHyphen/>
        <w:t>сийского уголов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новные этапы эволюции уголовно-процессуального законодательства от УПК РСФСР 1922 г. до УПК РФ 200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нцип обеспечения подозреваемому, обвиняемому права на защи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езумпция невино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нцип состязательности и равноправия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зависимость судей и подчинение их только закону. Уголовно-процессуальные гарантии судей</w:t>
        <w:softHyphen/>
        <w:t>ской независ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обенности производства по уголовным делам у мирового суд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Язык уголовного судо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нцип публичности в уголов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частники уголовного судопроизводства: понятие, общая характеристика и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осударственная защита участников уголовного судо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уд как участник уголовного процесса: функция суда и его основные полномоч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идетель, его обязанности, права и ответственность. Лица, не подлежащие допросу и (или) имеющие право отказаться от дачи показ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ледователь, его процессуальное пол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курор в уголовном процессе. Его полномочия на различных стадиях производства по уголов</w:t>
        <w:softHyphen/>
        <w:t>ному де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терпевший и его представитель, их процессуальное пол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дозреваемый: понятие и процессуальное пол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виняемый, подсудимый, осужденный и оправданный: понятие, основные права и обяза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щитник, его процессуальное пол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руг лиц, которые могут быть защитниками; условия и момент их допуска к участию в де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язательное участие защитника при производстве по уголовному делу. Отказ обвиняемого от защи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ражданский истец и гражданский ответчик, их представ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ециалист, его процессуальное положение. Заключение и показания специалиста: понятие и процессуальн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ксперт, его процессуальное пол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нятие доказательства по уголовному де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тносимость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опустимость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остоверность и достаточность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иды (источники) доказательств: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оказывание по уголовному делу: понятие, элементы,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Цель доказывания по уголовному де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стоятельства, подлежащие доказыванию по уголовному делу (предмет доказы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бирание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верка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ценка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казания свидетеля и показания потерпевшего. Порядок их до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цессуальные меры обеспечения безопасности потерпевшего, свидетеля, иного участника уго</w:t>
        <w:softHyphen/>
        <w:t>ловного судо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казания подозреваемого и обвиняемого, порядок их до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ключение и показания экспе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ещественные доказ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токолы следственных и судебных действий, иные документы как доказательства по уголовно</w:t>
        <w:softHyphen/>
        <w:t>му де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ры процессуального принуждения: общая характеристика и их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ры пресечения: понятие, виды, основания и условия из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держание по подозрению в совершении преступления: понятие, основания задержания и кон</w:t>
        <w:softHyphen/>
        <w:t>троль за его законностью и обоснован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ключение под стражу как мера пресечения; основания и порядок применения. Контроль за  за</w:t>
        <w:softHyphen/>
        <w:t>конностью и обоснован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роки заключения под стражу и порядок их прод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чальник следственного отдела: понятие, и процессуальное пол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ные меры процессуального прину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ложение ареста на имущество: понятие; имущество, подлежащее аресту; порядок. Особен</w:t>
        <w:softHyphen/>
        <w:t>ности порядка наложения ареста на ценные бума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цессуальные издержки: понятие и порядок взыск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цессуальные сроки, их виды и общие правила их исчис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абилит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ражданский иск в уголовном де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нцип охраны прав и свобод человека и гражданина в уголовном судо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головное преследование: понятие и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обенности производства по делам частного и частно-публичного обви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воды и основание возбуждения уголовного дела. Основания отказа в возбуждении уголовного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рядок возбуждения уголовного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рядок отказа в возбуждении уголовного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ознание как форма предварительного ра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рган дознания, дознаватель, должностное лицо, уполномоченное производить неотложные след</w:t>
        <w:softHyphen/>
        <w:t>ственные действия: круг этих органов и должностных лиц, их основные полномочия в уголов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едварительное следствие: понятие и общие усло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жалование действий и решений государственных органов и должностных лиц, осуществляю</w:t>
        <w:softHyphen/>
        <w:t>щих предварительное расслед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пользование результатов оперативно-розыскной деятельности в уголов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ледственные действия: понятие, виды и общие правила их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ыск и выем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мотр и его виды. Освидетельств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едъявление для оп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изводство экспертизы. Особенности производства экспертизы в судебном засед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ледственный эксперимент. Проверка показаний на ме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чная ста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троль и запись перегов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рест почтово-телеграфных отправлений, их осмотр и выем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влечение лица в качестве обвиняемого: основание, порядок,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едъявление обви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винительное заключение и обвинительный акт, их содержание и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знакомление с материалами дела при окончании предварительного 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обенности окончания предварительного расследования, производившегося в форме дозна</w:t>
        <w:softHyphen/>
        <w:t>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кончание предварительного расследования, его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нования прекращения уголовного дела и основания прекращения уголовного пре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екращение уголовного дела и (или) уголовного преследования: понятие, порядок принятия ре</w:t>
        <w:softHyphen/>
        <w:t>шения, юридическое значение и контроль за закон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кращение уголовного дела (уголовного преследования) в суде первой инст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остановление предварительного следствия и разбирательства дела в суде: Понятие, основания и поря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дсудность и ее виды. Определение состава с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дготовка судебного заседания как стадия процесса: понятие, значение и принимаемые в этой стадии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едварительные слушания уголовных дел: основания их проведения и виды. Судебные постановления по результатам слушаний и порядок их обжал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звращение судом уголовного дела прокурору: условия и юрид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удебное разбирательство как стадия уголовного процесса; его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еделы судебного разбир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ткрытое разбирательство уголовных 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стность и непосредственность судебного разбир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Участие подсудимого и его защитника в судебном разбиратель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Государственный обвинитель и его процессуальное положение в судебном разбиратель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дготовительная часть судебного разбирательства. Ее особенности при производстве с участи</w:t>
        <w:softHyphen/>
        <w:t>ем присяжных засед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удебное следствие. Его особенности при разбирательстве с участием присяжных засед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удебные прения и последнее слово подсудимого. Особенности судебных прений в суде присяж</w:t>
        <w:softHyphen/>
        <w:t>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отокол судебного заседания, его содержание и значение. Замечания на протокол судебного заседания и порядок их рассмот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иговор: понятие, значение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бвинительный приговор: основание постановления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правдательный приговор: основа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рядок постановления приговора. Особенности постановления приговора при производстве в суде присяж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собый порядок постановления приговора без судебного разбирательства по ходатайству обви</w:t>
        <w:softHyphen/>
        <w:t>няемого (подсудимог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снования к отмене или изменению приговора в апелляционной или кассационной инстан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у6ъекты права апелляционного и кассационного обжалования, их права. Порядок принесения жалоб и предст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пелляционное рассмотрение уголовного дела: понятие и порядок, полномочия  апелляционной инст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ассационное рассмотрение уголовного дела: понятие и порядок, полномочия кассационной ин</w:t>
        <w:softHyphen/>
        <w:t>ст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нятие и значение стадии исполнения при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Порядок рассмотрения судом вопросов, связанных с исполнением пригов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оцессуальные действия суда по обращению приговора к исполн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ересмотр в порядке надзора вступивших в законную силу приговоров, определений и постанов</w:t>
        <w:softHyphen/>
        <w:t>лений суда: понятие стадии, основания пересмотра и поря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тличие производства в надзорном порядке от кассационного и апелляцион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уды надзорной инстанции, их полномочия; пределы прав этих су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снования и порядок возобновления дел ввиду новых и вновь открывшихся обстоя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оизводство по применению принудительных мер медицинск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собенности производства по делам о преступлениях несовершеннолет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сновные положения о порядке взаимодействия с зарубежными правоохранительными органами при производстве по уголовным дел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рядок выдачи лиц для уголовного преследования или исполнения при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рядок передачи осужденного к лишению свободы для отбывания наказания в государстве, гражданином которого он явл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9:45:00Z</dcterms:created>
  <dc:creator>Машенька</dc:creator>
  <dc:description/>
  <cp:keywords/>
  <dc:language>en-US</dc:language>
  <cp:lastModifiedBy>Машенька</cp:lastModifiedBy>
  <dcterms:modified xsi:type="dcterms:W3CDTF">2007-06-09T09:54:00Z</dcterms:modified>
  <cp:revision>3</cp:revision>
  <dc:subject/>
  <dc:title>Экзаменационные вопросы по курсу "Уголовный процесс" (осенний семестр 2006-2007 учебный год)</dc:title>
</cp:coreProperties>
</file>