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по гражданскому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1. Введение в гражданское прав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Тема 1. Понятие гражданского (частного) права. Гражданское право как отрасль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Деление права на публичное и частное. Исторические корни этого деления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Понятие частного права и основные признаки, по которым оно отличается от публичного. Ведущая роль частного права в современном правопорядке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Соотношение понятий «частное право» и «гражданское право». Место гражданского права в системе частного права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Использование элементов публично-правового регулирования в сфе</w:t>
        <w:softHyphen/>
        <w:t>ре действия гражданского права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Предмет гражданско-правового регулирования. Понятие и виды имущественных отношений, регулируемых гражданским правом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Неимущественные отношения в составе предмета гражданско-пра</w:t>
        <w:softHyphen/>
        <w:t>вового регулирования: понятие и виды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Понятие и основные черты метода гражданско-правового регулирования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Функции гражданского (частного) права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Принципы гражданского (частного) пра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ема 2. Источники гражданского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Как соотносятся следующие понятия: (а) «гражданское право» и «гражданское законодательство»; (б) «гражданское законодательство» и «гражданские законы»; (в) «источники гражданского права», «источники гражданско-правовых норма» и «гражданское законодательство»; (г) «гражданское законодательство», «иные гражданско-правовые акты» и «акты, содержащие нормы гражданского права»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Раскрыть содержание понятия «источники гражданского права», каковы их состав&gt; структура и система и какое место в этой системе занимает гражданское законодательство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Какое место в системе гражданского законодательства занимает ГК РФ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Какие нормы Основ гражданского законодательства Союза ССР и республик 1991 г. и ГК РСФСР 1964 г. и при каких условиях в настоящее время подлежат применению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Какое место в системе источников гражданского права занимают иные правовые акты и нормативные акты федеральных органов исполни</w:t>
        <w:softHyphen/>
        <w:t>тельной власти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Чем отличаются обычаи делового оборота и деловые обыкновения? Каково их место в системе источников гражданско-правовых норм?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Являются ли договоры и корпоративные акты источниками граж</w:t>
        <w:softHyphen/>
        <w:t>данско-правовых норм, и если да, то какое место в системе источников они занимают?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Можно ли считать источниками гражданского права акты меж</w:t>
        <w:softHyphen/>
        <w:t>дународного права (международные договоры)? Каково соотношение со</w:t>
        <w:softHyphen/>
        <w:t>держащихся в них норм с нормами национального гражданского законо</w:t>
        <w:softHyphen/>
        <w:t>дательст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2. Гражданское правоотно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 3. Понятие, содержание и виды гражданских право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определить понятие гражданского правоотношения и в чем заключаются основные особенности гражданских правоотношени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существуют элементы гражданского правоотношения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представляет собой субъективное гражданское право и какие правомочия включаются в его состав? Какие известны виды субъектив</w:t>
        <w:softHyphen/>
        <w:t>ных гражданских прав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определить понятие субъективной гражданской обязанности? Какие известны виды субъективных гражданских обязанносте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 каким критериям выделяются виды гражданских правоотношений и какие их виды извест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/>
        <w:t>Тема 4. Граждане (физические лица) как субъекты гражданских право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По каким признакам индивидуализируются граждане (физические лица) как субъекты гражданского права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Что такое правоспособность граждан (физических лиц) и каково ее содержание?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Как определяет закон момент возникновения и прекращения право</w:t>
        <w:softHyphen/>
        <w:t>способности гражданина? Как понимать равенство и неотчуждаемость правоспособности?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Что такое гражданская дееспособность? В чем различие между полной и частичной дееспособностью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Каков объем дееспособности несовершеннолетних? Что такое эман</w:t>
        <w:softHyphen/>
        <w:t>сипация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В каких случаях и в каком порядке допускается ограничение дееспособности граждан и в чем оно выражается?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Каковы основания и порядок признания гражданина недееспособным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Что такое опека и попечительство? В каких целях устанавлива</w:t>
        <w:softHyphen/>
        <w:t>ются опека и попечительство и в чем заключаются функции опекунов и попечителей?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При наличии каких условий и в каком порядке гражданин может быть признан безвестно отсутствующим и объявлен умершим? В чем заключаются юридические последствия признания гражданина безвест</w:t>
        <w:softHyphen/>
        <w:t>но отсутствующим и объявления умерши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ема 5. Юридические лица как субъекты гражданских правоотношений: общие положения</w:t>
      </w:r>
    </w:p>
    <w:p>
      <w:pPr>
        <w:pStyle w:val="Normal"/>
        <w:rPr/>
      </w:pPr>
      <w:r>
        <w:rPr/>
        <w:t>(Теоретический семина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то такое юридическое лицо и каковы его признаки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ие научные теории о понятии и сущности юридического лица известны науке гражданского права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ова система юридических лиц по законодательству РФ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ов порядок создания юридических лиц в Российской Федерации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то такое учредительные документы юридического лица? Какие существуют виды учредительных документов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им образом формируется имущество юридического лица в про</w:t>
        <w:softHyphen/>
        <w:t>цессе его создания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овы отличительные признаки содержания право способ</w:t>
        <w:softHyphen/>
        <w:t>ности и дееспособности юридических лиц по сравнению с правоспособно</w:t>
        <w:softHyphen/>
        <w:t>стью и дееспособностью физических лиц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 определить понятие органа юридического лица? Какие суще</w:t>
        <w:softHyphen/>
        <w:t>ствуют виды органов юридических лиц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то такое реорганизация юридического лица? В каких формах мо</w:t>
        <w:softHyphen/>
        <w:t>жет осуществляться реорганизация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ов порядок ликвидации юридического лица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Что такое несостоятельность (банкротство) юридического лица? Какова процедура признания юридического лица несостоятельным (банкротом)?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Каково правовое положение филиалов и представительств юриди</w:t>
        <w:softHyphen/>
        <w:t>ческого лиц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6. Юридические лица: коммерческие орган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Что представляет собой конструкция полного товарищества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Каково правовое положение коммандитного товарищества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В чем состоит сходство и каковы различия правового положения общества с ограниченной ответственностью и общества с дополнитель</w:t>
        <w:softHyphen/>
        <w:t>ной ответственностью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Что такое акционерное общество как организационно-правовая форма юридического лица? В чем заключаются различия правового поло</w:t>
        <w:softHyphen/>
        <w:t>жения закрытого и открытого акционерного общества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Каковы особенности правового положения акционерного общества работников (народных предприятий)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Какими признаками обладают дочерние и зависимые хозяйствен</w:t>
        <w:softHyphen/>
        <w:t>ные общества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Чем производственный кооператив отличается от хозяй</w:t>
        <w:softHyphen/>
        <w:t>ственных обществ и товариществ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В чем состоит сходство и каковы различия правового положения государственного (муниципального) унитарного предприятия и федерального казенного предприятия?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Что такое дочернее предприят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7. Юридические лица: некоммерческ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Какие организационно-правовые формы некоммерческих организаций предусмотрены ГК РФ и другими законами РФ? В чем особенности их правового положения по сравнению с коммерческими организациями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В чем состоит сходство и каковы различия правового положения потребительского кооператива и производственного кооператива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Каково правовое положение общественной организации? Какие орга</w:t>
        <w:softHyphen/>
        <w:t>низации относятся к числу общественных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Что представляет собой фонд как юридическое лицо? В чем особен</w:t>
        <w:softHyphen/>
        <w:t>ности правового положения благотворительного фонда?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Чем объединение юридических лиц (ассоциация, союз) отличается от общества с ограниченной ответственностью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ово правовое положение учреждения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В чем специфика правового положения некоммерческого партнерства по сравнению с обществом с ограниченной ответственностью?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Каковы особенности правового положения автономной некоммерческой организац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8. Публично-правовые образования как участники гражданских правоотно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ие публично-правовые образования признаются субъектами гражданских правоотношений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 установить, в каком качестве выступают орган государственной власти в гражданских правоотношений – от имени и за счет публично-правового образования или от своего имени и за свой собственный счет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чем выражается специальная гражданская правосубъектность публично-правовых образований и их органов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рез какие органы публично-правовые образования осуществляют правомочия по владению, пользованию и распоряжению имуществом, на</w:t>
        <w:softHyphen/>
        <w:t>ходящихся в их собственности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ие органы представляют публично-правовые образования в правоотношениях по осуществлению исключительных прав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ие органы представляют публично-правовые образования в обязательственных правоотношениях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ие органы представляют публично-правовые образования в кор</w:t>
        <w:softHyphen/>
        <w:t>поративных правоотношениях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 каких случаях публично-правовое образование несет ответствен</w:t>
        <w:softHyphen/>
        <w:t>ность за действия своих органов и должностных лиц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9. Объекты гражданских право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то понимается под объектами гражданских правоотношений? Каково соотношение понятий «объект правоотношения» и «предмет правоотношения», «объект гражданского права», «объект гражданского правоотношения» и «объект гражданского оборота»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ое юридическое содержание вкладывается в понятие «правовой режим объекта гражданского права»? Что такое оборотоспособность вещи и каковы ее виды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то такое имущество как объект гражданских правоотношений? Каково соотношение понятий «имущество» и «товар»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 определяется понятие вещи? Способы и основания класси</w:t>
        <w:softHyphen/>
        <w:t>фикации вещей как объектов гражданских правоотношений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ие юридические критерии используются законодателем для отнесения вещей к недвижимому имуществу? Что понимается под стро</w:t>
        <w:softHyphen/>
        <w:t>ением и в какой взаимосвязи при этом оно может находиться с земель</w:t>
        <w:softHyphen/>
        <w:t>ным участком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чем заключаются особенности жилых помещений как объектов гражданских прав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то такое имущественный комплекс и каковы виды имуществен</w:t>
        <w:softHyphen/>
        <w:t>ных комплексов по действующему законодательству РФ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Какими признаками должен обладать документ, если он является ценной бумагой? Обладают ли ими так называемые бездокументарные ценные бумаги? По каким основаниям в науке гражданского права клас</w:t>
        <w:softHyphen/>
        <w:t>сифицируются ценные бумаги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чем заключаются особенности денег и валютных ценностей как объектов гражданских правоотношений? К каким видам объектов граж</w:t>
        <w:softHyphen/>
        <w:t>данских прав относятся наличные и безналичные деньги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 чем особенности нематериальных благ? Какие правоотно</w:t>
        <w:softHyphen/>
        <w:t>шения могут возникнуть по их поводу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Что такое интеллектуальная собственность? Какова специфика исключительных прав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и каких условиях информация признается объектом граждан</w:t>
        <w:softHyphen/>
        <w:t>ских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0. Возникновение, изменение и прекращение гражданских правоотношений: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то такое юридический факт? Каким образом классифицируются юридические факты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аковы виды неправомерных действий, порождающих граждан</w:t>
        <w:softHyphen/>
        <w:t>ские права и обязанности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то такое юридические акты и каковы их виды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огут ли публично-правовые акты являться основаниями возникновения, изменения и прекращения гражданских правоотношений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огут ли рассматриваться в качестве юридических актов, порож</w:t>
        <w:softHyphen/>
        <w:t>дающих гражданские права и обязанности, судебные решения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то такое событие и в каких случаях оно может породить граж</w:t>
        <w:softHyphen/>
        <w:t>данские права и обязанности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то такое фактический состав и каковы виды фактических со</w:t>
        <w:softHyphen/>
        <w:t>ставов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и каких условиях могут повлечь за собой возникновение граж</w:t>
        <w:softHyphen/>
        <w:t>данских прав и обязанностей действия граждан и юридических лиц, не предусмотренные закон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1. Понятие и виды сделок. Условия действительности сде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акие юридические признаки отличают сделки от других юри</w:t>
        <w:softHyphen/>
        <w:t>дических фактов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аковы условия действительности сделок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Что означает понятие «законность содержания» сделки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Что означают понятия «воля» и «волеизъявление» в сделке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акие обстоятельства свидетельствуют о несоответствии между волей и волеизъявлением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Что понимается под способностью субъектов к участию в сделке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Что такое форма заключения сделок? Каковы виды форм заключе</w:t>
        <w:softHyphen/>
        <w:t>ния сделок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В чем состоят правовые последствия нарушения формы сделки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Что такое государственная регистрация сделок и каково ее значе</w:t>
        <w:softHyphen/>
        <w:t>ние для действительности сделки? Существует ли отличие регистрации сделок от регистрации прав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ак соотносятся форма сделки и государственная регистрация сделки?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Как классифицируются сделки и каково практическое значение имеющихся в цивилистической науке классификаций сдело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2. Недействительность сдел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Что такое недействительность сделки? Какие два основных под</w:t>
        <w:softHyphen/>
        <w:t>хода имеются в цивилистической литературе к проблеме недействитель</w:t>
        <w:softHyphen/>
        <w:t>ности сделок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Каковы критерии разграничения недействительных сделок на оспоримые и ничтожные? Какие типовые составы оспоримых и ничтожных сделок закреплены действующим гражданским законодательством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Существуют ли различия в правовых последствиях недействи</w:t>
        <w:softHyphen/>
        <w:t>тельных и незаключенных сделок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Можно ли заявлять требование о признании недействительной сдел</w:t>
        <w:softHyphen/>
        <w:t>ки, являющейся ничтожной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Какие признаки позволяют разграничивать недействительные сделки на совершенные с пороками воли и совершенные при несовпадении воли и волеизъявления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Какие признаки позволяют характеризовать недействительную сделку как сделку, совершенную с целью, противной основа, правопоряд</w:t>
        <w:softHyphen/>
        <w:t>ка и нравственности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Что означает недействительность части сделки?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Какие общие и специальные последствия могут иметь место вслед</w:t>
        <w:softHyphen/>
        <w:t>ствие недействительности сдел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Осуществление и защита гражданских пра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 13. Осуществление гражданских прав и исполнение гражданских обязанностей: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понимается под осуществлением субъективных граждан</w:t>
        <w:softHyphen/>
        <w:t>ских прав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ими способами могут осуществляться субъективные граждан</w:t>
        <w:softHyphen/>
        <w:t>ские права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вы принципы осуществления гражданских прав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такое пределы осуществления гражданских прав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означает принцип осуществления гражданских прав в соот</w:t>
        <w:softHyphen/>
        <w:t>ветствии с их социальным назначением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такое злоупотребление гражданским правом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вы формы злоупотребления хозяйствующим субъектом доми</w:t>
        <w:softHyphen/>
        <w:t>нирующим положением на рынке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то такое недобросовестная конкуренция и каковы ее виды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ие существуют формы защиты гражданских прав? Каковы формы и виды отказа в защите субъективного гражданского права при его осуществлении в противоречии с социальным назначением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ое значение имеют в процессе осуществления гражданских прав нормы нравственности и правила деловой эти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4. Право на защи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Что понимается под правом на защиту, способом защиты и нор</w:t>
        <w:softHyphen/>
        <w:t>мой защиты гражданских прав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На основании каких критериев формы гражданско-правовых при</w:t>
        <w:softHyphen/>
        <w:t>нудительных мер подразделяются на меры защиты (в узком смысле) и меры ответственности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Что такое самозащита гражданских прав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Что такое меры оперативного характера (воздействия)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аковы виды мер правоохранительного характера, применя</w:t>
        <w:softHyphen/>
        <w:t>емых государством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огда и при каких условиях защита гражданских прав осуществ</w:t>
        <w:softHyphen/>
        <w:t>ляется арбитражными судами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огда и при каких условиях защита гражданских прав осуществля</w:t>
        <w:softHyphen/>
        <w:t>ется третейскими судами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В каких случаях требуется соблюсти процедуру досудебного урегу</w:t>
        <w:softHyphen/>
        <w:t>лирования спора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огда может иметь место защита гражданских прав внесудебны</w:t>
        <w:softHyphen/>
        <w:t>х органами в административном порядке?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Какие способы, могут быть применены судебными и внесудебными органами при защите гражданских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5. Представитель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Какова сущность представительства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В чем состоят особенности правового положения коммерческого представителя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Как соотносятся представительство и договор поручения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В чем отличие представителя от посредника, брокера, экспедито</w:t>
        <w:softHyphen/>
        <w:t>ра, агента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Чем отличается правовое положение представителя от органа юридического лица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На основании каких юридических фактов возникает представитель</w:t>
        <w:softHyphen/>
        <w:t>ство за несовершеннолетних и недееспособных лиц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Каковы реквизиты и форма доверенности?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Имеют ли правовые последствия действия лица в чужом интересе, но с превышением полномочий или без ни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6. Гражданско-правовая ответственность: понятие, условия, ви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Что такое гражданско-правовая ответственность и каковы ее осо</w:t>
        <w:softHyphen/>
        <w:t>бенности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Какие функции выполняет гражданско-правовая ответственность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Какие известны виды гражданско-правовой ответственности? Каковы особенности договорной и внедоговорной ответственности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 чем различия между долевой, солидарной и субсидиарной ответ</w:t>
        <w:softHyphen/>
        <w:t>ственностью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Что включает состав гражданского правонарушения? Каковы об</w:t>
        <w:softHyphen/>
        <w:t>щие и специальные условия гражданско-правовой ответственности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Что такое противоправность? Какие условия исключают проти</w:t>
        <w:softHyphen/>
        <w:t>воправность поведения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Что такое вред, убытки, ущерб? Каков состав убытков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 каком порядке возмещается моральный вред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Какое значение имеет причинная связь между противоправным поведением и наступившими вредными последствиями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 чем заключается вина правонарушителя и каковы ее формы? Что означают презумпция вины и презумпция невиновности в гражданских правоотношениях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Какие известны случаи наступления ответственности независи</w:t>
        <w:softHyphen/>
        <w:t>мо от вины?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 каких случаях наступает ответственность за действия тре</w:t>
        <w:softHyphen/>
        <w:t>тьих лиц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7. Гражданско-правовая ответственность: размер ответственности, гражданско-правовые сан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Что такое гражданско-правовые (имущественные) санкции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ие известны виды неустойки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ова правовая природа процентов за пользование чужими денеж</w:t>
        <w:softHyphen/>
        <w:t>ными средствами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 учитывается при гражданском правонарушении вина потер</w:t>
        <w:softHyphen/>
        <w:t>певшего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ое правовое значение имеют просрочка должника и просрочка кредитора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В каких случаях действующим законодательством предусмотрено снижение ответственности должника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огда должник может быть освобожден от ответственности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Что такое случай, непреодолимая сила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Каковы особенности гражданско-правовой ответственности за вред, причиненный в состоянии крайней необходимости, необходимой оборо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18. Сроки. Исковая дав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Что такое срок и каково его юридическое значение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Как классифицируются сроки в гражданском праве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Каковы правила исчисления сроков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Что такое исковая давность и в чем состоит ее значение? Каковы виды сроков исковой давности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Когда начинается течение срока исковой давности? Что такое приостановление и перерыв течения срока исковой давности? При нали</w:t>
        <w:softHyphen/>
        <w:t>чии каких юридических фактов они могут иметь место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Что понимается под восстановлением срока исковой давности? При наличии каких юридических фактов это может иметь место?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На какие требования исковая давность не распространяет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. Право собственности и иные вещные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 19. Общие положения о праве собственности и иных вещных правах</w:t>
      </w:r>
    </w:p>
    <w:p>
      <w:pPr>
        <w:pStyle w:val="Normal"/>
        <w:rPr/>
      </w:pPr>
      <w:r>
        <w:rPr/>
        <w:t>(Теоретический семина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В чем состоит многозначность термина «собственность» и трак</w:t>
        <w:softHyphen/>
        <w:t>товок отношений собственности? Как отражались представления о соб</w:t>
        <w:softHyphen/>
        <w:t>ственности в исторических и политико-философских учениях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Каковы экономическая концепция собственности и значение соб</w:t>
        <w:softHyphen/>
        <w:t>ственности в развитии экономической системы? Как проявляется раз</w:t>
        <w:softHyphen/>
        <w:t>нообразие экономических форм присвоения материальных благ (форм соб</w:t>
        <w:softHyphen/>
        <w:t>ственности)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чем заключаются различия и взаимодействие экономических (фак</w:t>
        <w:softHyphen/>
        <w:t>тических) и юридических отношений собственности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Каковы смысл и назначение понятий «присвоение» - «отчуждение»? В чем выражается многообразие правовых форм реализации экономичес</w:t>
        <w:softHyphen/>
        <w:t>ких отношений собственности? Что позволяет признавать право соб</w:t>
        <w:softHyphen/>
        <w:t>ственности основной правовой формой экономических отношений соб</w:t>
        <w:softHyphen/>
        <w:t>ственности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чем состоит частноправовая и публично-правовая (социальная) ценность института права собственности? Каковы гражданско-право</w:t>
        <w:softHyphen/>
        <w:t>вое значение и особенности категории «частная собственность» («то</w:t>
        <w:softHyphen/>
        <w:t>варная собственность») и ее соотношение с публичной собственностью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Что представляет собой система вещных прав и какое место в ней занимает право собственности? В чем проявляются отличительные осо</w:t>
        <w:softHyphen/>
        <w:t>бенности права собственности как наиболее полного (совершенного) по содержанию вещного права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чем состоят особенности законодательной конструкции права собственности и его содержания? Что представляет собой «триада» правомочий собственника и каковы границы осуществления этих право</w:t>
        <w:softHyphen/>
        <w:t>мочий собственником по своему усмотрению и в своем интересе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 чем проявляется полное «хозяйственное господство» собственника над принадлежащим ему имуществом? Как соотносятся понятия «благо» и «бремя» собственности? К чему обязывает собственника собственность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Каковы пределы (границы) действия права собственности и как они соотносятся с общими принципами ограничения гражданских прав? Каким образом сочетается «суверенная власть» собственника [абсолютное (неограниченное) и исключительное господство над вещью} с необходимо</w:t>
        <w:softHyphen/>
        <w:t>стью ее публично-правовых ограничений? Каков механизм гарантий субъек</w:t>
        <w:softHyphen/>
        <w:t>тивных прав собственника от вмешательства публичной власти?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Какова сущность и назначение института доверительного управ</w:t>
        <w:softHyphen/>
        <w:t>ления имуществом собственника и почему необходимо проводить его раз</w:t>
        <w:softHyphen/>
        <w:t>личие с институтом «доверительной собственности» («траста»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0. Приобретение (возникновение) и прекращение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аковы основания (титулы) приобретения (возникновения) права собственности? В чем состоит различие титульного и беститульного (фактического) владения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ак соотносятся понятия «основания (титулы) возникновения права собственности» и «способы приобретения права собственности»? Что понимается под первоначальными и производными способами приобрете</w:t>
        <w:softHyphen/>
        <w:t>ния титулов собственности и в чем заключается практическое значение такого разделения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В чем проявляются особенности возникновения права собственности при первоначальных и производных способах его приобретения? Что понима</w:t>
        <w:softHyphen/>
        <w:t>ется под специальными способами возникновения права собственности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аково правило определения момента перехода на приобретателя права собственности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Что может быть объектом права собственности? Каковы особен</w:t>
        <w:softHyphen/>
        <w:t>ности возникновения права собственности на отдельные объекты недви</w:t>
        <w:softHyphen/>
        <w:t>жимости (жилой дом, квартиру, дачу, гараж и т. п.)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Каковы основания (титулы) прекращения права собственности? В каких случаях происходит прекращение права собственности по воле соб</w:t>
        <w:softHyphen/>
        <w:t>ственника и когда допускается принудительное изъятие имущества у соб</w:t>
        <w:softHyphen/>
        <w:t>ственника?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В чем состоит смысл и назначение приобретательной давности? Каково место приобретательной давности в системе способов приобре</w:t>
        <w:softHyphen/>
        <w:t>тения права собственности и в чем заключаются условия возникновения права собственности по давности фактического влад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1. Право частной собственности: право собственности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 определить понятие частной собственности? Каковы харак</w:t>
        <w:softHyphen/>
        <w:t>терные признаки частной собственности и права частной собствен</w:t>
        <w:softHyphen/>
        <w:t>ности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овы объекты права собственности граждан и в чем заключаются основные черты гражданско-правового режима объектов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ие известны способы приобретения гражданами права собствен</w:t>
        <w:softHyphen/>
        <w:t>ности на земельные участки и каковы особенности содержания этого права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В чем заключаются особенности правового режима жилых помеще</w:t>
        <w:softHyphen/>
        <w:t>ний, принадлежащих гражданам на праве собственности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ие предусмотрены законом принципы приватизации жилых помещений, занимаемых гражданами по договору найма в домах государ</w:t>
        <w:softHyphen/>
        <w:t>ственного и муниципального жилищных фондов? Каково содержание каж</w:t>
        <w:softHyphen/>
        <w:t>дого принципа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Какими особенностями отличается правовой режим имущества гражданина, осуществляющего предпринимательскую деятельность без образования юридического лица (индивидуального предпринимателя)?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Чем отличаются с точки зрения правового режима акции как объек</w:t>
        <w:softHyphen/>
        <w:t>ты права собственности граждан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2. Право частной собственности: право собственности юридических ли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Какие юридические лица могут быть субъектами права частной собственности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 чем заключаются особенности правового режима объектов права частной собственности юридических лиц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Каков порядок формирования складочного капитала хозяйственных товариществ и уставного капитала хозяйственных обществ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Как взаимосвязаны между собой процессы увеличения уставного капитала акционерного общества и эмиссии акций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Каковы основания для уменьшения складочного капитала хозяйствен</w:t>
        <w:softHyphen/>
        <w:t>ного товарищества и уставного капитала хозяйственного общества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 какой мере права и обязанности участников хозяйственных то</w:t>
        <w:softHyphen/>
        <w:t>вариществ и обществ могут обусловливать осуществление товарищества</w:t>
        <w:softHyphen/>
        <w:t>ми обществами правомочий собственника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 чем заключаются особенности права частной собственности производственных и потребительских кооперативов?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Каким образом правоспособность некоммерческих организаций обусловливает приобретение ими права частной собственности осуществ</w:t>
        <w:softHyphen/>
        <w:t>ление правомочий собственни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3. Наследование собственности граждан: открытие наследства и основания насле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следует определить понятие наследования и каково значение наследственного правопреемств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вы основания наследовани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означает открытие наследства и как определяются время и место открытия наследств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относится к субъектам наследственного правопреемств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 составляет наследственную масс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чем заключается правовая природа завещания и какова его фор</w:t>
        <w:softHyphen/>
        <w:t>м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можно раскрыть принцип свободы завещания и чем эта свобода ограничен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м должно быть содержание завещания? Какие особые виды распоряжений предусмотрены законодательством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входит в круг наследников по закону и каков порядок призва</w:t>
        <w:softHyphen/>
        <w:t>ния их к наследованию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определяется размер долей наследников по закону? Что такое обязательная доля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новеллы в области регулирования наследственных отноше</w:t>
        <w:softHyphen/>
        <w:t>ний предусмотрены проектом части третьей ГК РФ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4. Наследование собственности граждан: осуществление, оформление и охрана наследственных пра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ковы способы и срок принятия наследства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к оформляется принятие наследства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Можно ли отказаться от наследства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Что понимается под наследственной трансмиссией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 чем заключаются правовые последствия принятия наследства? Каково содержание понятий «свидетельство о принятии наследства» и «свидетельство о праве на наследство»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кова ответственность наследника по долгам наследодателя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к осуществляется охрана наследственного имущест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5. Право публичной собстве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ие существуют категории субъектов права публичной собствен</w:t>
        <w:softHyphen/>
        <w:t>ности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ие органы публичных образований осуществляют от их имени правомочия собственника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 сказывается специфика публично-правового положения субъек</w:t>
        <w:softHyphen/>
        <w:t>тов права публичной собственности на составе объектов права публич</w:t>
        <w:softHyphen/>
        <w:t>ной собственности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овы содержание права публичной собственности, основания его возникновения и прекращения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 соотносятся понятия «исключительная государственная соб</w:t>
        <w:softHyphen/>
        <w:t>ственность», «народное (общественное) достояние» и «вещи, изъятые из оборота»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 определить, какие конкретные вещи составляют собственность Российской Федерации, какие - ее субъектов, а какие – муниципальных образований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ое имущество составляет казну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Что такое приватизация и каковы особенности гражданско-пра</w:t>
        <w:softHyphen/>
        <w:t>вового регулирования приватизации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Какие способы приватизации публичной собственности предусмат</w:t>
        <w:softHyphen/>
        <w:t>риваются действующим законодательством? В чем состоят их особен</w:t>
        <w:softHyphen/>
        <w:t>ности как оснований возникновения права частной собственности и пре</w:t>
        <w:softHyphen/>
        <w:t>кращения права публичной собственности?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чем заключается специфика осуществления права публичной собственности на вещи, закрепленные в хозяйственном ведении предпри</w:t>
        <w:softHyphen/>
        <w:t>ятий и оперативном управлении предприятий и учрежд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6. Право общей собстве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Что понимается под общей собственностью и правом общей соб</w:t>
        <w:softHyphen/>
        <w:t>ственности? Каковы виды права общей собственности?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Что такое право общей долевой собственности? Каковы основания его возникновения и порядок осуществления? Каков порядок определения, раздела, выдела и отчуждения доли участников общей долевой собствен</w:t>
        <w:softHyphen/>
        <w:t>ности?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Что понимается под правом совместной собственности? Каковы его виды, основания возникновения и объекты, порядок осуществления и основания прекращ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7. Ограниченные вещные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Что понимается под вещным правом? В чем состоят отличия вещ</w:t>
        <w:softHyphen/>
        <w:t>ных прав от прав обязательственных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ова правовая природа ограниченных вещных прав? Каково соотно</w:t>
        <w:softHyphen/>
        <w:t>шение между правом собственности и ограниченными вещными правами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ие виды ограниченных вещных прав предусмотрены действующим законодательством? По каким основаниям могут быть классифи</w:t>
        <w:softHyphen/>
        <w:t>цированы ограниченные вещные права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В чем состоят особенности ограниченных вещных прав юридичес</w:t>
        <w:softHyphen/>
        <w:t>ких лиц на хозяйствование с имуществом собственника?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Каково содержание и пределы осуществления права хозяйственного ведения как субъективного гражданского права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ие ограниченные вещные права принадлежат казенным предприя</w:t>
        <w:softHyphen/>
        <w:t>тиям и учреждениям? Что общего и в чем состоят различия в содержании права оперативного управления казенного предприятия и учреждения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ие ограниченные вещные права на земельные участки предусмот</w:t>
        <w:softHyphen/>
        <w:t>рены в современном российском законодательстве? Расскажите об ис</w:t>
        <w:softHyphen/>
        <w:t>тории эволюции института ограниченных вещных прав на землю в римском частном, русском дореволюционном и советском гражданском праве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Что такое сервитут? Какие виды сервитутов предусмотрены дей</w:t>
        <w:softHyphen/>
        <w:t>ствующим законодательством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овы общие и отличительные признаки права пожизненного на</w:t>
        <w:softHyphen/>
        <w:t>следуемого владения и права постоянного (бессрочного) пользования зем</w:t>
        <w:softHyphen/>
        <w:t>лей? Как эти ограниченные вещные права соотносятся с правом застройки?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акие есть другие ограниченные вещные пра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28. Защита права собственности и иных вещных пра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 соотносятся понятия «охрана права собственности» и «за</w:t>
        <w:softHyphen/>
        <w:t>щита права собственности»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От каких нарушений предусматривается защита права собствен</w:t>
        <w:softHyphen/>
        <w:t>ности и каковы гражданско-правовые способы защиты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Что такое виндикационный иск? Кто может быть истцом и от</w:t>
        <w:softHyphen/>
        <w:t>ветчиком по этому иску и что может быть предметом истребования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овы условия удовлетворения виндикационного иска? Что озна</w:t>
        <w:softHyphen/>
        <w:t>чает ограничение виндикации и когда оно допускается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 решается вопрос о расчетах между незаконным владельцем и собственником при возврате имущества из чужого незаконного владения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 защищаются права собственника, если их нарушение не связа</w:t>
        <w:softHyphen/>
        <w:t>но с лишением владения вещью? Что такое негаторный иск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ие средства защиты предоставлены собственнику (или облада</w:t>
        <w:softHyphen/>
        <w:t>телю другого вещного права), если его право нарушено в результате из</w:t>
        <w:softHyphen/>
        <w:t>дания не соответствующего законодательству акта государственного органа или органа местного самоуправления?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Как защищаются интересы собственника в случае прекращения его права собственности в результате принятия закона Российской Федера</w:t>
        <w:softHyphen/>
        <w:t>ц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5. Исключительные права (интеллектуальная собственност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 29. Общие положения об интеллектуальной собственности </w:t>
      </w:r>
    </w:p>
    <w:p>
      <w:pPr>
        <w:pStyle w:val="Normal"/>
        <w:rPr/>
      </w:pPr>
      <w:r>
        <w:rPr/>
        <w:t>(Теоретический семина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Что понимается под интеллектуальной деятельностью и ее резуль</w:t>
        <w:softHyphen/>
        <w:t>татами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Каковы функции гражданского права по охране и использованию результатов интеллектуальной деятельности и приравненных к ним средств индивидуализации товаров и их производителей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Что понимается под интеллектуальной собственностью как институтом гражданского права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Как отражаются в общих нормах гражданского права особенности интеллектуальной деятельности и ее результатов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Каковы содержание и взаимосвязь специальных институтов граж</w:t>
        <w:softHyphen/>
        <w:t>данского права, опосредующих интеллектуальную деятельность и ее ре</w:t>
        <w:softHyphen/>
        <w:t>зультаты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Как трактует интеллектуальную собственность действующий ГК РФ?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Каковы объективные предпосылки проприетарной концепции исключительных авторских, смежных, патентных и тому подобных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30. Авторское право и смежные п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Что понимается под авторским правом и смежными правами и каковы их функции в системе исключительных прав (интеллектуальной собственности)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Какими правовыми актами регулируются отношения в области авторского права и смежных прав? В каких международных конвенциях об охране авторских и смежных прав участвует Российская Федерация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Каковы критерии охраноспособности и виды произведений, охра</w:t>
        <w:softHyphen/>
        <w:t>няемых авторским правом? Кто является субъектом авторского права? Какие действия порождают соавторство и каковы его виды? Кому при</w:t>
        <w:softHyphen/>
        <w:t>надлежат имущественные права на служебное произведение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Что понимается под личными неимущественными авторскими пра</w:t>
        <w:softHyphen/>
        <w:t>вами и каковы их виды? Какие имущественные права защищаются ав</w:t>
        <w:softHyphen/>
        <w:t>торским правом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ри каких условиях допускаются ограничения исключительных авторских прав? Каковы сроки действия авторских прав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Каковы особенности авторско-правовой охраны программ для ЭВМ, баз данных и топологий интегральных микросхем?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Кто является субъектом и каково содержание смежных прав? В чем проявляются ограничения и каковы сроки действия смежных прав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Каковы формы ответственности за нарушение авторских и смежных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31. Патентное пра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 понимается под патентным правом, каковы его функции и источники? В каких международных патентно-правовых конвенциях и договорах участвует Российская Федерация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 входит в круг объектов патентного права и каковы условия патентоспособности изобретения, полезной модели и промышленного образца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то является субъектом патентного права? Кому принадлежит право на получение патента на служебный объект промышленной соб</w:t>
        <w:softHyphen/>
        <w:t>ственности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 каком порядке оформляются права на изобретение, полезную модель и промышленный образец в стране и за рубежом? Каковы функции па</w:t>
        <w:softHyphen/>
        <w:t>тентного ведомства Российской Федерации (Роспатента)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ие права принадлежат автору изобретения, полезной модели, промышленного образца и патентообладателю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то и какими способами защищает права авторов объектов про</w:t>
        <w:softHyphen/>
        <w:t>мышленной собственности и патентообладателей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 осуществляется патентно-правовая охрана селекционных до</w:t>
        <w:softHyphen/>
        <w:t>стижени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32. Исключительные права на средства индивидуализации товаров и их произв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На какие средства индивидуализации устанавливаются исключи</w:t>
        <w:softHyphen/>
        <w:t>тельные права?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Кто и в каком порядке осуществляет регистрацию фирменного наименования? Каково содержание фирменного наименования? Можно ли использовать в фирменных наименованиях слова «Россия» и «Российская Федерация»? Какие права имеет юридическое лицо, зарегистрировавшее на свое имя фирменное наименование?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Что понимается под товарным знаком (знаком обслуживания), каковы его функции и виды? В каком порядке оформляются права на то</w:t>
        <w:softHyphen/>
        <w:t>варный знак? Какие права и в течение какого срока имеет владелец то</w:t>
        <w:softHyphen/>
        <w:t>варного знака? Как осуществляется регистрация товарного знака за рубежом? Каковы основания прекращения правовой охраны товарного знака?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Что понимается под наименованием места происхождения това</w:t>
        <w:softHyphen/>
        <w:t>ра? Каковы условия правовой охраны наименования места происхож</w:t>
        <w:softHyphen/>
        <w:t>дения товара? В каком порядке производится регистрация и предостав</w:t>
        <w:softHyphen/>
        <w:t>ление права пользования наименования географического объекта? Как осуществляется регистрация наименования места происхождения това</w:t>
        <w:softHyphen/>
        <w:t>ра за рубежом? В каком порядке осуществляется использование наиме</w:t>
        <w:softHyphen/>
        <w:t>нования места происхождения товара?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Каковы формы и условия ответственности за незаконное использо</w:t>
        <w:softHyphen/>
        <w:t>вание товарного знака и наименование места происхождения товар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6. Личные неимущественные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 33. Понятие и виды гражданско-правовых личных неимущественных прав</w:t>
      </w:r>
    </w:p>
    <w:p>
      <w:pPr>
        <w:pStyle w:val="Normal"/>
        <w:rPr/>
      </w:pPr>
      <w:r>
        <w:rPr/>
        <w:t>(Теоретический семина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Что понимается под личными неимущественными правами в цивилистической науке?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Какое место занимают личные неимущественные отношения в пред</w:t>
        <w:softHyphen/>
        <w:t>мете гражданского права?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Что включается в содержание личного неимущественного права?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Каковы виды личных неимущественных прав, охраняемых граждан</w:t>
        <w:softHyphen/>
        <w:t>ским законодательством?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В чем состоит специфика гражданско-правовой охраны личных неимущественных прав?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Каковы гражданско-правовые способы защиты личных неимуще</w:t>
        <w:softHyphen/>
        <w:t>ственных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а 34. Защита чести, достоинства, деловой репутации и других личных неимущественных пра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Что понимается под честью и достоинством граждан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Что такое деловая репутация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Каковы условия, необходимые для гражданско-правовой защиты чести, достоинства и деловой репутации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Кто является надлежащими истцами и ответчиками по делам о защите чести, достоинства и деловой репутации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Какими способами возможно восстановление чести, достоинства и деловой репутации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В чем заключаются особенности ответственности средств массо</w:t>
        <w:softHyphen/>
        <w:t>вой информации за распространение сведений, порочащих честь, досто</w:t>
        <w:softHyphen/>
        <w:t>инство и деловую репутацию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Как защищается право на жизнь и здоровье гражданско-правовыми средствами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В чем состоит право граждан на имя, отчество и фамилию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Можно ли обеспечить неприкосновенность внешнего (индивидуального) облика гражданина?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В чем заключаются особенности защиты неимущественных авторских пра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5:00Z</dcterms:created>
  <dc:creator>Машенька</dc:creator>
  <dc:description/>
  <cp:keywords/>
  <dc:language>en-US</dc:language>
  <cp:lastModifiedBy>Машенька</cp:lastModifiedBy>
  <dcterms:modified xsi:type="dcterms:W3CDTF">2006-05-30T14:36:00Z</dcterms:modified>
  <cp:revision>37</cp:revision>
  <dc:subject/>
  <dc:title>Практикум по гражданскому праву</dc:title>
</cp:coreProperties>
</file>